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0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30813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30/03/2020 até às 08h59min do dia 13/04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3/04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ntratação de empresa especializada no fornecimento de insumos (kits e reagentes) para realização de testes/exames de separação das hemoglobinas normais e variantes, com a disponibilização de equipamentos com sistema separador de hemoglobinas normais e variantes automatizado, em regime de comodato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7 de març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Secretaria Estadual de Saúde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9:00Z</dcterms:created>
  <dc:creator>nathalia zanotto</dc:creator>
  <dc:description/>
  <cp:keywords/>
  <dc:language>en-US</dc:language>
  <cp:lastModifiedBy>Kelly Gonçalves</cp:lastModifiedBy>
  <cp:lastPrinted>2020-03-24T10:49:00Z</cp:lastPrinted>
  <dcterms:modified xsi:type="dcterms:W3CDTF">2020-03-27T14:01:00Z</dcterms:modified>
  <cp:revision>4</cp:revision>
  <dc:subject/>
  <dc:title/>
</cp:coreProperties>
</file>